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WV – Ultralight Personal Skills Self-Assess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optional self-assessment can help you understand the Skills needed for the type of trip you want to tak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250"/>
        <w:gridCol w:w="1069"/>
        <w:gridCol w:w="934"/>
        <w:gridCol w:w="803"/>
        <w:gridCol w:w="11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Disagre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Fen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significant amount of wilderness travel experienc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solid foundation of wilderness travel skill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good understanding of lightweight backpacking philosophy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good understanding of lightweight backpacking gea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good understanding of lightweight backpacking skills / technique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trip plannin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researching, shopping for, and selecting gea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packing a backpack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route selectio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off trail travel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map &amp; compass navigatio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GPS navigatio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nutrition and food plannin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food packagin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cookin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stove selection, fuel planning, and stove us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on-trail efficiency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in-camp efficiency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hygien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water treatmen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selecting a campsit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setting up a ten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pitching a tar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dealing with storms on the trail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dealing with storms in cam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cold weather travel and campin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snow travel and campin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hot weather travel and campin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lid skills in the area of managing footwear and foot care in wet condition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generally happy with my choice of a backpack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generally happy with my choice of a sleeping ba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generally happy with my choice of a sleeping pa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generally happy with my choice of a shelte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generally happy with my choice of a cooking syste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generally happy with my choice of a water treatment syste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generally happy with my choice of a clothing syste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uld be comfortable in the wilderness with a gear kit that weighs less than 20 pounds (not including food &amp; water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uld be comfortable in the wilderness with a gear kit that weighs less than 12 pounds (not including food &amp; water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uld be comfortable in the wilderness with a gear kit that weighs less than 7 pounds (not including food &amp; water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planning and executing overnight backpacking trek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planning and executing weeklong backpacking trek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planning and executing long duration backpacking treks (14+ day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hiking 5 to 10 miles a day over moderate terrai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hiking 10 to 15 miles a day over moderate terrai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hiking 15 to 20 miles a day over moderate terrai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hiking more than 20 miles a day over moderate terrain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in mountain environment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in desert environment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in rainy environment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in snowy environment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fortable in windy environment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36:00Z</dcterms:created>
  <dc:creator>Cutler Randolph</dc:creator>
  <dc:description/>
  <cp:keywords/>
  <dc:language>en-US</dc:language>
  <cp:lastModifiedBy>Cutler Randolph</cp:lastModifiedBy>
  <dcterms:modified xsi:type="dcterms:W3CDTF">2016-02-15T22:36:00Z</dcterms:modified>
  <cp:revision>2</cp:revision>
  <dc:subject/>
  <dc:title>ONLINE MENTORING PROGRAM</dc:title>
</cp:coreProperties>
</file>